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от 24 мая 2011 г. N 4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ОБ ОСОБЕННОСТЯ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ГОСУДАРСТВЕННОГО ТЕХНИЧЕСКОГО ОСМОТРА АВТОМОТОТРАНСПОРТ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СРЕДСТВ И ПРИЦЕПОВ К НИМ, ЗАРЕГИСТРИРОВАННЫХ В ГОСУДАР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ИНСПЕКЦИИ БЕЗОПАСНОСТИ ДОРОЖНОГО ДВИЖЕНИЯ МИНИСТ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ВНУТРЕННИХ ДЕЛ 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ить, что: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прохождения очередного государственного технического осмотра автомототранспортных средств и прицепов к ним, зарегистрированных в Государственной инспекции безопасности дорожного движения Министерства внутренних дел Российской Федерации, указанных в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одпункте "б" пункта 4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ложения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, утвержденного Постановлением Правительства Российской Федерации от 31 июля 1998 г. N 880 "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", истекающий в 2011 году, переносится на 12 месяцев, если иное не установлено законодательством Российской Федерации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технического осмотра указанных автомототранспортных средств и прицепов к ним, с даты выпуска в обращение которых прошло не более 12 месяцев, осуществляется без проверки технического состояния с использованием средств технического диагностирования при их первичной регистрации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.ПУТИН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6879;dst=100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5:00Z</dcterms:created>
  <dc:creator>vagiz</dc:creator>
  <dc:description/>
  <dc:language>en-US</dc:language>
  <cp:lastModifiedBy>vagiz</cp:lastModifiedBy>
  <dcterms:modified xsi:type="dcterms:W3CDTF">2011-06-07T09:36:00Z</dcterms:modified>
  <cp:revision>1</cp:revision>
  <dc:subject/>
  <dc:title/>
</cp:coreProperties>
</file>